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15 listopada  2017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szewnych przeprowadzonego w trybie przetargu nieograniczonego 13/ZP/2017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3 226,65 zł ( słownie : czterdzieści trzy tysiące dwieście dwadzieścia sześć 65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 471,47 zł ( słownie : dwa tysiące czterysta siedemdziesiąt jeden 47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na brutto : 6 168,57 zł ( słownie : sześć tysięcy sto sześćdziesiąt osiem 57/100 zł ) – kryterium ceny – 40,07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 178,05 zł ( słownie : trzy tysiące sto siedemdziesiąt osiem 05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V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7 718,91 zł ( słownie : siedemnaście tysięcy siedemset osiemnaście 91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 ( bez pozycji 6 )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3 460,32 zł ( słownie : trzy tysiące czterysta sześćdziesiąt 32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na brutto : 6 668,05 zł ( słownie : sześć tysięcy sześćset sześćdziesiąt osiem 05/100 zł ) – kryterium ceny – 51,89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 ( pozycja 6 ) </w:t>
      </w:r>
      <w:r>
        <w:rPr>
          <w:rFonts w:cs="Tahoma" w:ascii="Tahoma" w:hAnsi="Tahoma"/>
          <w:sz w:val="20"/>
        </w:rPr>
        <w:t>–– Przedsiębiorstwo Yavo Sp. z o.o., ul. Bawełniana 17, 97-400 Bełcha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14,15 zł ( słownie : trzysta czternaście 15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, ul. Tysiąclecia 14, 64-300 Nowy Tomyś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na brutto : 390,36 zł ( słownie : trzysta dziewięćdziesiąt 36/100 zł ) – kryterium ceny – 80,48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I </w:t>
      </w:r>
      <w:r>
        <w:rPr>
          <w:rFonts w:cs="Tahoma" w:ascii="Tahoma" w:hAnsi="Tahoma"/>
          <w:sz w:val="20"/>
        </w:rPr>
        <w:t>–– Aesculap Chifa Sp. z o.o., ul. Tysiąclecia 14, 64-300 Nowy Tomyś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6 659,00 zł ( słownie : szesnaście tysięcy sześćset pięćdziesiąt dziewięć 0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II ( pozycja 1 ) – </w:t>
      </w:r>
      <w:r>
        <w:rPr>
          <w:rFonts w:cs="Tahoma" w:ascii="Tahoma" w:hAnsi="Tahoma"/>
          <w:sz w:val="20"/>
        </w:rPr>
        <w:t>POLHERNIA Beata Galos, ul. Jagiellońska 28 C/7, 80-366 Gdańs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7 273,80 zł ( słownie : siedem tysięcy dwieście siedemdziesiąt trzy 80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Oem</dc:creator>
  <dc:description/>
  <cp:keywords/>
  <dc:language>en-US</dc:language>
  <cp:lastModifiedBy>Your User Name</cp:lastModifiedBy>
  <cp:lastPrinted>2017-11-15T11:05:00Z</cp:lastPrinted>
  <dcterms:modified xsi:type="dcterms:W3CDTF">2017-11-15T10:37:00Z</dcterms:modified>
  <cp:revision>48</cp:revision>
  <dc:subject/>
  <dc:title/>
</cp:coreProperties>
</file>